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AAFF"/>
          <w:sz w:val="36"/>
          <w:szCs w:val="27"/>
          <w:vertAlign w:val="superscrip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.15pt;margin-top:-15.35pt;width:116.95pt;height:44.95pt;mso-wrap-style:none;v-text-anchor:middle" type="_x0000_t136">
            <v:path textpathok="t"/>
            <v:textpath on="t" fitshape="t" string="Doufej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8930</wp:posOffset>
                </wp:positionH>
                <wp:positionV relativeFrom="paragraph">
                  <wp:posOffset>-266065</wp:posOffset>
                </wp:positionV>
                <wp:extent cx="100584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731520"/>
                          <a:chOff x="0" y="0"/>
                          <a:chExt cx="10058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7315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32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89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pt;margin-top:-20.95pt;width:79.2pt;height:57.6pt" coordorigin="8518,-419" coordsize="1584,115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3366ff" stroked="t" o:allowincell="f" style="position:absolute;left:8518;top:-419;width:1583;height:1151;mso-wrap-style:none;v-text-anchor:middle" type="_x0000_t176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f" o:allowincell="f" style="position:absolute;left:8662;top:-272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89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i/>
          <w:iCs/>
          <w:color w:val="33AAFF"/>
          <w:sz w:val="36"/>
          <w:szCs w:val="27"/>
          <w:vertAlign w:val="superscript"/>
        </w:rPr>
        <w:t xml:space="preserve">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40"/>
        </w:rPr>
        <w:t>J.Roubalová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AAFF"/>
          <w:sz w:val="16"/>
          <w:szCs w:val="27"/>
          <w:vertAlign w:val="superscript"/>
        </w:rPr>
      </w:pPr>
      <w:r>
        <w:rPr>
          <w:rFonts w:cs="Verdana" w:ascii="Verdana" w:hAnsi="Verdana"/>
          <w:b/>
          <w:bCs/>
          <w:i/>
          <w:iCs/>
          <w:color w:val="33AAFF"/>
          <w:sz w:val="16"/>
          <w:szCs w:val="27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AAFF"/>
          <w:sz w:val="36"/>
          <w:szCs w:val="27"/>
          <w:vertAlign w:val="superscript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33AAFF"/>
          <w:sz w:val="36"/>
          <w:szCs w:val="27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172720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6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cs="Verdana" w:ascii="Verdana" w:hAnsi="Verdana"/>
          <w:sz w:val="36"/>
          <w:szCs w:val="36"/>
        </w:rPr>
        <w:t>Buď jenom mou kdysi říkal jsi mi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nad tenkrát měl jsi mě i rád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ak ale čas sebral nám ty dny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zpomínky zůstaly v nás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htěl jsi jen pro sebe žít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Starosti žádný nechtěls mít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Už nepatřím jen tobě, věřím sobě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Zůstane víc už jen klíč a prázdný byt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0395</wp:posOffset>
                </wp:positionH>
                <wp:positionV relativeFrom="paragraph">
                  <wp:posOffset>137795</wp:posOffset>
                </wp:positionV>
                <wp:extent cx="64008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0.85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Doufej, když den se schází s tmou,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že krásný dny přijdou, tak dál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Doufej, možná má tě rád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už nemusíš se bá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36"/>
          <w:szCs w:val="36"/>
          <w:vertAlign w:val="superscript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FF0000"/>
          <w:sz w:val="36"/>
          <w:szCs w:val="36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6095</wp:posOffset>
                </wp:positionH>
                <wp:positionV relativeFrom="paragraph">
                  <wp:posOffset>234950</wp:posOffset>
                </wp:positionV>
                <wp:extent cx="457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5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vý slova lžou teď už moc dobře vím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Tam kde je slunce musí přijít stín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zpomínky někdy moc krásný jsou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mutek však přinesou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htěl jsi jen pro ….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0395</wp:posOffset>
                </wp:positionH>
                <wp:positionV relativeFrom="paragraph">
                  <wp:posOffset>106045</wp:posOffset>
                </wp:positionV>
                <wp:extent cx="640080" cy="548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8.35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oufej, když den se schází s tmou, …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1795</wp:posOffset>
                </wp:positionH>
                <wp:positionV relativeFrom="paragraph">
                  <wp:posOffset>165735</wp:posOffset>
                </wp:positionV>
                <wp:extent cx="457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05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Zůstal jen prázdný byt,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eď už mám konečně klid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ak doufej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0395</wp:posOffset>
                </wp:positionH>
                <wp:positionV relativeFrom="paragraph">
                  <wp:posOffset>92075</wp:posOffset>
                </wp:positionV>
                <wp:extent cx="640080" cy="548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7.25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oufej, když den se schází s tmou, …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že krásný dny přijdou, tak dál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Doufej, možná má tě rád 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už nemusíš se bát, Doufej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1650</wp:posOffset>
                </wp:positionH>
                <wp:positionV relativeFrom="paragraph">
                  <wp:posOffset>432435</wp:posOffset>
                </wp:positionV>
                <wp:extent cx="210312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</w:rPr>
                              <w:t xml:space="preserve">® </w:t>
                            </w:r>
                            <w:r>
                              <w:rPr>
                                <w:rFonts w:cs="Arial"/>
                                <w:i/>
                                <w:color w:val="0000FF"/>
                                <w:sz w:val="16"/>
                              </w:rPr>
                              <w:t>Editor Copyright FORTUNA 2004</w:t>
                            </w:r>
                            <w:r>
                              <w:rPr>
                                <w:rFonts w:cs="Arial"/>
                                <w:color w:val="0000FF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34.05pt;mso-position-vertical-relative:text;margin-left:3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FF"/>
                          <w:sz w:val="16"/>
                        </w:rPr>
                        <w:t xml:space="preserve">® </w:t>
                      </w:r>
                      <w:r>
                        <w:rPr>
                          <w:rFonts w:cs="Arial"/>
                          <w:i/>
                          <w:color w:val="0000FF"/>
                          <w:sz w:val="16"/>
                        </w:rPr>
                        <w:t>Editor Copyright FORTUNA 2004</w:t>
                      </w:r>
                      <w:r>
                        <w:rPr>
                          <w:rFonts w:cs="Arial"/>
                          <w:color w:val="0000FF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33AA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10:00Z</dcterms:created>
  <dc:creator>hosnedl</dc:creator>
  <dc:description/>
  <cp:keywords/>
  <dc:language>en-US</dc:language>
  <cp:lastModifiedBy>Jiří Hosnedl</cp:lastModifiedBy>
  <cp:lastPrinted>2001-10-19T09:31:00Z</cp:lastPrinted>
  <dcterms:modified xsi:type="dcterms:W3CDTF">2013-10-02T13:44:00Z</dcterms:modified>
  <cp:revision>4</cp:revision>
  <dc:subject/>
  <dc:title>                                           No Name</dc:title>
</cp:coreProperties>
</file>